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1 t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1 t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631825</wp:posOffset>
                </wp:positionV>
                <wp:extent cx="4983480" cy="15773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62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htrim i pyetjeve të deputetëv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4.2pt;mso-wrap-distance-left:9pt;mso-wrap-distance-right:9pt;mso-wrap-distance-top:0pt;mso-wrap-distance-bottom:0pt;margin-top:49.7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62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htrim i pyetjeve të deputetëv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31.10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0-31T07:47:00Z</dcterms:modified>
  <cp:revision>524</cp:revision>
  <dc:subject/>
  <dc:title/>
</cp:coreProperties>
</file>